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ime Ace 2.0 BB;Corbel" w:hAnsi="Anime Ace 2.0 BB;Corbel" w:cs="Anime Ace 2.0 BB;Corbel"/>
          <w:b/>
          <w:b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33375</wp:posOffset>
            </wp:positionH>
            <wp:positionV relativeFrom="page">
              <wp:posOffset>480060</wp:posOffset>
            </wp:positionV>
            <wp:extent cx="1447800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ime Ace 2.0 BB;Corbel" w:ascii="Anime Ace 2.0 BB;Corbel" w:hAnsi="Anime Ace 2.0 BB;Corbel"/>
          <w:b/>
          <w:shadow/>
          <w:sz w:val="40"/>
          <w:szCs w:val="40"/>
        </w:rPr>
        <w:t>13</w:t>
      </w:r>
      <w:r>
        <w:rPr>
          <w:b/>
          <w:shadow/>
          <w:sz w:val="40"/>
          <w:szCs w:val="40"/>
        </w:rPr>
        <w:t>°</w:t>
      </w:r>
      <w:r>
        <w:rPr>
          <w:rFonts w:cs="Anime Ace 2.0 BB;Corbel" w:ascii="Anime Ace 2.0 BB;Corbel" w:hAnsi="Anime Ace 2.0 BB;Corbel"/>
          <w:b/>
          <w:shadow/>
          <w:sz w:val="40"/>
          <w:szCs w:val="40"/>
        </w:rPr>
        <w:t xml:space="preserve"> MEMORIAL CLAUDIO TURRINI</w:t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16"/>
          <w:szCs w:val="16"/>
        </w:rPr>
      </w:pPr>
      <w:r>
        <w:rPr>
          <w:rFonts w:cs="Anime Ace 2.0 BB;Corbel" w:ascii="Anime Ace 2.0 BB;Corbel" w:hAnsi="Anime Ace 2.0 BB;Corbel"/>
          <w:b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48"/>
          <w:szCs w:val="48"/>
        </w:rPr>
      </w:pPr>
      <w:r>
        <w:rPr>
          <w:rFonts w:cs="Anime Ace 2.0 BB;Corbel" w:ascii="Anime Ace 2.0 BB;Corbel" w:hAnsi="Anime Ace 2.0 BB;Corbel"/>
          <w:b/>
          <w:shadow/>
          <w:sz w:val="48"/>
          <w:szCs w:val="48"/>
        </w:rPr>
        <w:t xml:space="preserve">CAMPIONATO NAZIONALE </w:t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747385</wp:posOffset>
            </wp:positionH>
            <wp:positionV relativeFrom="margin">
              <wp:posOffset>138684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ime Ace 2.0 BB;Corbel" w:ascii="Anime Ace 2.0 BB;Corbel" w:hAnsi="Anime Ace 2.0 BB;Corbel"/>
          <w:b/>
          <w:shadow/>
          <w:sz w:val="48"/>
          <w:szCs w:val="48"/>
        </w:rPr>
        <w:t>ASI KICK BOXING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nfo: 347 31 51 957 o </w:t>
      </w:r>
      <w:r>
        <w:rPr>
          <w:sz w:val="27"/>
          <w:szCs w:val="27"/>
        </w:rPr>
        <w:t>info@fightersteam.com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26"/>
          <w:szCs w:val="26"/>
        </w:rPr>
      </w:pP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asikickboxing@gmail.com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- www.asikickboxing.i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6"/>
          <w:u w:val="single"/>
        </w:rPr>
      </w:pPr>
      <w:r>
        <w:rPr>
          <w:rFonts w:cs="Tahoma" w:ascii="Tahoma" w:hAnsi="Tahoma"/>
          <w:b/>
          <w:sz w:val="22"/>
          <w:szCs w:val="26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at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 novembre 201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d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ALAZZETTO DELLO SPORT VIALE LIBERTA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MOLINELLA (BOLOGNA)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emi Contact - Light Contact - Kick Light – Light Boxing – K1 light - Sand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ltima iscri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 novembre 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l’accettazione delle iscrizioni dopo tale data  è a discrezione dell’organizzatore e comporta una maggiorazione di 5 euro ad atlet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inviare 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info@fightersteam.com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o iscrizion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20,00  + € 10,00 per la seconda iscrizione e le successiv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pres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minatorie 1 ripresa da 2 minuti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i 2 riprese da 1,30 minuti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ltesto3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rpodeltesto31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2"/>
          <w:szCs w:val="22"/>
        </w:rPr>
        <w:t>Gli atleti dovranno essere in regola con il tesseramento all’ente ASI.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GRAMMA</w:t>
      </w:r>
      <w:r>
        <w:rPr>
          <w:bCs/>
          <w:sz w:val="24"/>
          <w:szCs w:val="24"/>
        </w:rPr>
        <w:t>:</w:t>
      </w:r>
      <w:r>
        <w:rPr>
          <w:bCs/>
          <w:color w:val="FF0000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RE 9:30  PRESENTAZIONE GARA ESORDIENTI E RIUNIONE ARBITRI/MAESTRI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0:00 INIZIO GARA ESORDIENTI 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1:00 GARA BAMBINI – SEMI CONTACT E LIGHT CONTACT 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2:00 GARA JUNIORES E SENIORES TUTTE LE SPECIALITA’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4:00 GARA VETERANI TUTTE LE SPECIALITA’</w:t>
      </w:r>
    </w:p>
    <w:p>
      <w:pPr>
        <w:pStyle w:val="Corpodeltesto3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eWeb"/>
        <w:rPr/>
      </w:pPr>
      <w:r>
        <w:rPr>
          <w:b/>
          <w:bCs/>
          <w:color w:val="000000"/>
        </w:rPr>
        <w:t>REGOLE UFFICIALI</w:t>
      </w:r>
      <w:r>
        <w:rPr>
          <w:bCs/>
          <w:color w:val="000000"/>
        </w:rPr>
        <w:t>:</w:t>
      </w:r>
      <w:r>
        <w:rPr/>
        <w:t xml:space="preserve"> </w:t>
      </w:r>
    </w:p>
    <w:p>
      <w:pPr>
        <w:pStyle w:val="NormaleWeb"/>
        <w:rPr/>
      </w:pPr>
      <w:r>
        <w:rPr>
          <w:bCs/>
          <w:color w:val="000000"/>
        </w:rPr>
        <w:t>SARANNO APPLICATE LE REGOLE ASI KICK BOXING</w:t>
      </w:r>
      <w:r>
        <w:rPr/>
        <w:t xml:space="preserve"> 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CATEGORIE:</w:t>
      </w:r>
    </w:p>
    <w:p>
      <w:pPr>
        <w:pStyle w:val="NormaleWeb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eWeb"/>
        <w:jc w:val="center"/>
        <w:rPr>
          <w:color w:val="FF0000"/>
          <w:lang w:val="en-GB"/>
        </w:rPr>
      </w:pPr>
      <w:r>
        <w:rPr>
          <w:b/>
          <w:bCs/>
          <w:color w:val="FF0000"/>
          <w:sz w:val="27"/>
          <w:szCs w:val="27"/>
          <w:lang w:val="en-GB"/>
        </w:rPr>
        <w:t xml:space="preserve">ATLETI ESPERTI </w:t>
      </w:r>
    </w:p>
    <w:p>
      <w:pPr>
        <w:pStyle w:val="Normale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AMBINI FINO A 13 ANNI: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FEMMINE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– 25 / – 30 / – 35 / – 40 / – 45 </w:t>
      </w:r>
      <w:r>
        <w:rPr>
          <w:rFonts w:eastAsia="MS Mincho;ＭＳ 明朝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0 /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5 / +55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 xml:space="preserve">MASCHI –  25 / – 30 / – 35 / – 40 / – 45 </w:t>
      </w:r>
      <w:r>
        <w:rPr>
          <w:rFonts w:eastAsia="MS Mincho;ＭＳ 明朝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 xml:space="preserve">50 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5 / +55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ES DA 14 A 17 ANNI: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7"/>
          <w:szCs w:val="27"/>
        </w:rPr>
        <w:t> 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FEMMINE:  – 45 Kg / – 50 Kg / – 55 Kg / – 60 Kg / + 60 Kg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7"/>
          <w:szCs w:val="27"/>
          <w:lang w:val="en-GB"/>
        </w:rPr>
        <w:t> 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7"/>
          <w:szCs w:val="27"/>
          <w:lang w:val="en-GB"/>
        </w:rPr>
        <w:t xml:space="preserve"> </w:t>
      </w:r>
    </w:p>
    <w:p>
      <w:pPr>
        <w:pStyle w:val="NormaleWeb"/>
        <w:rPr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MASCHI:  – 50 Kg / – 55 Kg / – 60 Kg / – 65 Kg / – 70 Kg / – 75 kg /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80 KG / + 80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KG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  <w:lang w:val="en-GB"/>
        </w:rPr>
        <w:t>SENIORES DA 18 A 40 ANNI: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DONNE: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 50 Kg / – 55 Kg / – 60 Kg / – 65 Kg / + 65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UOMINI: – 60 Kg / – 65 Kg / – 70 Kg / – 75 Kg / – 80 Kg / – 85 Kg / – 90 Kg / + 90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</w:rPr>
        <w:t>VETERANI DA 41 ANNI IN POI:</w:t>
      </w:r>
    </w:p>
    <w:p>
      <w:pPr>
        <w:pStyle w:val="NormaleWeb"/>
        <w:rPr>
          <w:bCs/>
          <w:color w:val="000000"/>
          <w:sz w:val="27"/>
          <w:szCs w:val="27"/>
        </w:rPr>
      </w:pPr>
      <w:r>
        <w:rPr/>
        <w:t xml:space="preserve">DONNE:  </w:t>
      </w:r>
      <w:r>
        <w:rPr>
          <w:bCs/>
          <w:color w:val="000000"/>
          <w:sz w:val="27"/>
          <w:szCs w:val="27"/>
        </w:rPr>
        <w:t>– 65 Kg / + 65 Kg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>UOMINI:  – 70 Kg / – 80 Kg / – 90 Kg / + 90 Kg</w:t>
      </w:r>
      <w:r>
        <w:rPr/>
        <w:t xml:space="preserve"> </w:t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GB"/>
        </w:rPr>
      </w:pPr>
      <w:r>
        <w:rPr>
          <w:b/>
          <w:color w:val="000000"/>
          <w:sz w:val="40"/>
          <w:szCs w:val="40"/>
          <w:lang w:val="en-GB"/>
        </w:rPr>
        <w:t>SEMI CONTACT - LIGHT CONTACT E KICK LIGHT ESORDIENTI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val="en-GB"/>
        </w:rPr>
      </w:pPr>
      <w:r>
        <w:rPr>
          <w:b/>
          <w:color w:val="FF0000"/>
          <w:sz w:val="27"/>
          <w:szCs w:val="27"/>
          <w:lang w:val="en-GB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I colpi devono solo toccare, ogni affondo è richiamato,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ime esperienze di gara, massimo 1 anno di allenamento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4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maschili</w:t>
            </w:r>
            <w:r>
              <w:rPr>
                <w:sz w:val="28"/>
                <w:szCs w:val="28"/>
              </w:rPr>
              <w:t xml:space="preserve"> (13 </w:t>
            </w:r>
            <w:bookmarkStart w:id="0" w:name="OLE_LINK1"/>
            <w:r>
              <w:rPr>
                <w:sz w:val="28"/>
                <w:szCs w:val="28"/>
              </w:rPr>
              <w:t xml:space="preserve">– </w:t>
            </w:r>
            <w:bookmarkEnd w:id="0"/>
            <w:r>
              <w:rPr>
                <w:sz w:val="28"/>
                <w:szCs w:val="28"/>
              </w:rPr>
              <w:t>17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0 Kg  -60 Kg -70 Kg -80 Kg + 8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femminili</w:t>
            </w:r>
            <w:r>
              <w:rPr>
                <w:sz w:val="28"/>
                <w:szCs w:val="28"/>
              </w:rPr>
              <w:t xml:space="preserve"> ( 13 – 17 anni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Kg -60 Kg + 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masch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Kg -75 Kg -85 Kg +85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femmin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Kg +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NOTA BENE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Ogni categoria deve avere </w:t>
      </w:r>
      <w:r>
        <w:rPr>
          <w:sz w:val="26"/>
          <w:szCs w:val="26"/>
          <w:u w:val="single"/>
        </w:rPr>
        <w:t>minimo 2 atleti</w:t>
      </w:r>
      <w:r>
        <w:rPr>
          <w:sz w:val="26"/>
          <w:szCs w:val="26"/>
        </w:rPr>
        <w:t xml:space="preserve"> partecipanti, in caso contrario gli atleti saranno spostati nella categoria di peso </w:t>
      </w:r>
      <w:r>
        <w:rPr>
          <w:sz w:val="26"/>
          <w:szCs w:val="26"/>
          <w:u w:val="single"/>
        </w:rPr>
        <w:t xml:space="preserve">superiore prendendo il punteggio di categoria. 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Il controllo del peso viene effettuato  a campione o a richiesta del coach avversario o di un arbitro (toll. 1Kg); tutti coloro che saranno trovati fuori categoria saranno </w:t>
      </w:r>
      <w:r>
        <w:rPr>
          <w:sz w:val="26"/>
          <w:szCs w:val="26"/>
          <w:u w:val="single"/>
        </w:rPr>
        <w:t>squalificati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>Per regolamento ogni team di oltre 5 atleti deve mettere a disposizione dell’organizzazione un arbitro o un segnapunti, in caso contrario il costo dell’iscrizione è maggiorato di 10 euro.</w:t>
      </w:r>
    </w:p>
    <w:p>
      <w:pPr>
        <w:pStyle w:val="Paragrafoelenc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e Società partecipanti sono responsabili dei loro atleti, </w:t>
      </w:r>
      <w:r>
        <w:rPr>
          <w:sz w:val="26"/>
          <w:szCs w:val="26"/>
        </w:rPr>
        <w:t>per il rispetto dei</w:t>
      </w:r>
      <w:r>
        <w:rPr>
          <w:color w:val="000000"/>
          <w:sz w:val="26"/>
          <w:szCs w:val="26"/>
        </w:rPr>
        <w:t xml:space="preserve"> requisiti richiesti dal regolamento di gara e </w:t>
      </w:r>
      <w:r>
        <w:rPr>
          <w:sz w:val="26"/>
          <w:szCs w:val="26"/>
        </w:rPr>
        <w:t>delle relative idoneità,</w:t>
      </w:r>
      <w:r>
        <w:rPr>
          <w:color w:val="000000"/>
          <w:sz w:val="26"/>
          <w:szCs w:val="26"/>
        </w:rPr>
        <w:t xml:space="preserve"> anche dal punto di vista medico-sanitario.</w:t>
      </w:r>
    </w:p>
    <w:p>
      <w:pPr>
        <w:pStyle w:val="Paragrafoelenco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organizzazione si riserva il diritto di modificare la durata degli incontri a seconda delle esigenze organizzative, a suo insindacabile giudizio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li atleti ed i coach non possono sostare nei pressi dei tavoli di giuria e conferire con cronometristi, segnapunti o con il Presidente di </w:t>
      </w:r>
      <w:r>
        <w:rPr>
          <w:sz w:val="26"/>
          <w:szCs w:val="26"/>
        </w:rPr>
        <w:t>gi</w:t>
      </w:r>
      <w:r>
        <w:rPr>
          <w:color w:val="000000"/>
          <w:sz w:val="26"/>
          <w:szCs w:val="26"/>
        </w:rPr>
        <w:t xml:space="preserve">uria; in caso di contestazione il reclamo dovrà essere presentato per iscritto al Commissario di Riunione compilando l’apposito formulario disponibile ai </w:t>
      </w:r>
      <w:r>
        <w:rPr>
          <w:sz w:val="26"/>
          <w:szCs w:val="26"/>
        </w:rPr>
        <w:t>tavoli di gara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società organizzatrice declina ogni responsabilità per eventuali danni alle persone e/o alle cose causati o derivati dalla partecipazione alla gara o in conseguenza ad essa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ono da considerarsi atleti “esordienti” gli atleti alle prime esperienze di gara con un percorso formativo limitato nel tempo. Si confida sulla discrezionalità e esperienza dell’istruttore che iscrive l’atleta. Al solo fine di </w:t>
      </w:r>
      <w:r>
        <w:rPr>
          <w:sz w:val="26"/>
          <w:szCs w:val="26"/>
        </w:rPr>
        <w:t>acquisire</w:t>
      </w:r>
      <w:r>
        <w:rPr>
          <w:color w:val="000000"/>
          <w:sz w:val="26"/>
          <w:szCs w:val="26"/>
        </w:rPr>
        <w:t xml:space="preserve"> una maggiore esperienza l’atleta esordiente può iscriversi anche alla gara agonisti esperti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ificare i regolamenti ufficiali nel sito ; </w:t>
      </w:r>
    </w:p>
    <w:p>
      <w:pPr>
        <w:pStyle w:val="Normal"/>
        <w:shd w:fill="FFFFFF" w:val="clear"/>
        <w:spacing w:lineRule="auto" w:line="33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  <w:color w:val="FF0000"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http://www.asikickboxing.it</w:t>
        </w:r>
      </w:hyperlink>
      <w:r>
        <w:rPr>
          <w:b/>
          <w:color w:val="FF0000"/>
          <w:sz w:val="32"/>
          <w:szCs w:val="32"/>
        </w:rPr>
        <w:t xml:space="preserve"> sezione regolamenti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706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ime Ace 2.0 BB">
    <w:altName w:val="Corbel"/>
    <w:charset w:val="00"/>
    <w:family w:val="auto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  <w:pict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#405268" stroked="f" o:allowincell="f" style="position:absolute;margin-left:554.65pt;margin-top:49.65pt;width:45.7pt;height:32.2pt;mso-wrap-style:square;v-text-anchor:top;rotation:180;mso-position-horizontal-relative:page;mso-position-vertical-relative:page" type="_x0000_t13">
                          <v:textbo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8db3e2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4055</wp:posOffset>
              </wp:positionH>
              <wp:positionV relativeFrom="page">
                <wp:posOffset>630555</wp:posOffset>
              </wp:positionV>
              <wp:extent cx="581025" cy="4095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405268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405268" stroked="f" o:allowincell="f" style="position:absolute;margin-left:554.65pt;margin-top:49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db3e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b/>
      <w:u w:val="single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ikickboxing@gmail.com" TargetMode="External"/><Relationship Id="rId5" Type="http://schemas.openxmlformats.org/officeDocument/2006/relationships/hyperlink" Target="mailto:info@fightersteam.com" TargetMode="External"/><Relationship Id="rId6" Type="http://schemas.openxmlformats.org/officeDocument/2006/relationships/hyperlink" Target="http://www.asikickboxing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8:00Z</dcterms:created>
  <dc:creator>WINDOWS95</dc:creator>
  <dc:description/>
  <cp:keywords/>
  <dc:language>en-US</dc:language>
  <cp:lastModifiedBy>Lorena</cp:lastModifiedBy>
  <cp:lastPrinted>2015-07-23T10:34:00Z</cp:lastPrinted>
  <dcterms:modified xsi:type="dcterms:W3CDTF">2017-10-13T11:51:00Z</dcterms:modified>
  <cp:revision>4</cp:revision>
  <dc:subject/>
  <dc:title> </dc:title>
</cp:coreProperties>
</file>